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5912"/>
        <w:gridCol w:w="1875"/>
      </w:tblGrid>
      <w:tr>
        <w:trPr/>
        <w:tc>
          <w:tcPr>
            <w:tcW w:w="2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750" cy="1193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>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4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igg. Docen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dell’Istituzione Scolast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.c. Al Direttore Amministrat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.T.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iano delle Attività Annuali del Personale Docente dell'IIS </w:t>
      </w:r>
      <w:r>
        <w:rPr>
          <w:rFonts w:cs="Times New Roman,Bold" w:ascii="Times New Roman,Bold" w:hAnsi="Times New Roman,Bold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E. Majorana</w:t>
      </w:r>
      <w:r>
        <w:rPr>
          <w:rFonts w:cs="Times New Roman,Bold" w:ascii="Times New Roman,Bold" w:hAnsi="Times New Roman,Bold"/>
          <w:b/>
          <w:bCs/>
        </w:rPr>
        <w:t xml:space="preserve">” Rossano  </w:t>
      </w:r>
      <w:r>
        <w:rPr>
          <w:rFonts w:cs="Times New Roman" w:ascii="Times New Roman" w:hAnsi="Times New Roman"/>
          <w:b/>
          <w:bCs/>
        </w:rPr>
        <w:t>A.S. 2016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  <w:t xml:space="preserve">Calendario scolastico 2016/2017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 settembre 2016 Inizio delle le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4/19 novembre 2016 Consigli di classe 1° pagellino intermedi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3 dicembre 2016 1° incontro Scuola-Famigl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0 Gennaio 2017 Fine 1° quadrime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8 Febbraio 2017 2° incontro Scuola-Famig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9/24 Aprile 2017 Consigli di classe 2° pagellino intermed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27 Aprile 2017 3° incontro Scuola-Famigl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 maggio 2017 al 31 maggio 2017 Esami preliminari candidati privatisti Esame di Sta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giugno 2017 Termine delle le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2/15 2017 giugno Consigli di classe Scrutini Fin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 giugno 2017 Prima prova scritta Esami di Stato 2017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Calendario delle festivi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e le domeni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novembre 2016 Festa di tutti i San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 dicembre 2016 Immacolata Concezi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dicembre 2016 Nat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 dicembre 2016 S. Stefa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gennaio 2017 Capodan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gennaio 2017 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 aprile 2017 Lunedì dell’Ange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 aprile 2017 Anniversario della Liberazi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maggio 2017 Festa del Lavor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giugno 2017 Festa Nazionale della Repubblica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,BoldItalic" w:ascii="Calibri,BoldItalic" w:hAnsi="Calibri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</w:rPr>
      </w:pPr>
      <w:r>
        <w:rPr>
          <w:rFonts w:cs="Calibri,BoldItalic" w:ascii="Calibri,BoldItalic" w:hAnsi="Calibri,BoldItalic"/>
          <w:b/>
          <w:bCs/>
          <w:i/>
          <w:iCs/>
        </w:rPr>
        <w:t>Non si effettueranno lezioni, oltre che nei giorni riconosciuti come festività nazionali nei seguenti giorn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1 ottobre 2016 Po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novembre 2016 Commemorazione dei defun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 23 dicembre 2016 al 6 gennaio 2017 Vacanze Natalizi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gennaio 2017 Po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 13 aprile 2017 al 18 aprile 2017 Vacanze pasqu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 aprile 2017 Pon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giugno 2017 Ponte</w:t>
      </w:r>
    </w:p>
    <w:p>
      <w:pPr>
        <w:pStyle w:val="Normal"/>
        <w:autoSpaceDE w:val="false"/>
        <w:spacing w:lineRule="auto" w:line="240" w:before="0" w:after="0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sz w:val="28"/>
          <w:szCs w:val="28"/>
        </w:rPr>
      </w:pPr>
      <w:r>
        <w:rPr>
          <w:rFonts w:cs="Cambria,Bold" w:ascii="Cambria,Bold" w:hAnsi="Cambria,Bold"/>
          <w:b/>
          <w:bCs/>
          <w:sz w:val="28"/>
          <w:szCs w:val="28"/>
        </w:rPr>
        <w:t>PIANO ANNUALE DELLE ATTIVITÀ anno scolastico 2016-201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calendario, suscettibile di variazioni in relazione al sopraggiungere di eventi o scadenze di particolare urgenza, viene così stabili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TTEMBRE 201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  Settembre: ore 11:00/12:00 accoglienza nuovi Doc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2  Settembre: ore 09:00 Collegio Docen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  Settembre: ore 09:00 Convocazione di tutti i Docenti per Diparti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7  Settembre: ore 09:00 Convocazione di tutti i Docenti per Dipartimen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  Settembre: ore 09:00 Corso informativo sul Registro On-line e piattaforme  e-learning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9  Settembre: ore 09:00 Continuazione aggiornamento Registro on-li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 Settembre: ore 09:00 / 12:00 Presso Sede Centrale  Programmazione disciplinare per Classi parall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TOBRE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io dei Docenti 18 ottobre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enerdì 28 Ottobre ore 16.00-19.00 Elezioni Rappresentanti Genitori nei Consigli di Cl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RE 20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partimenti Verifica programmazione - Formulazione prove di verifica orizzontali - Martedì 8  ore 15.00-19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sigli di Classe, Compilazione Pagellino,  Andamento didattico/disciplinare </w:t>
      </w:r>
      <w:r>
        <w:rPr>
          <w:rFonts w:cs="Times New Roman,Bold" w:ascii="Times New Roman,Bold" w:hAnsi="Times New Roman,Bold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Verifica Programmazioni - Da martedì 15 a venerdì 18  ore 15.00 - 2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EMBRE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° Incontro Scuola Famiglia: Ricevimento Genitori Informazioni alle famiglie su andamento didattico/disciplinare  - Consegna Primo Pagel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abato 03 ore 16.00-19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BBRAIO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partimenti Verifica Programmazione Giovedì 02 ore 15.00 - 19.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gli di Classe 1° Quadrimestre:  Andamento didattico/disciplinare- Individuazione alunni per attività recupero ed extra-curriculari - Verifica Programmazioni 5 classi: composizion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ommissioni </w:t>
      </w:r>
      <w:r>
        <w:rPr>
          <w:rFonts w:cs="Times New Roman" w:ascii="Times New Roman" w:hAnsi="Times New Roman"/>
          <w:bCs/>
          <w:sz w:val="24"/>
          <w:szCs w:val="24"/>
        </w:rPr>
        <w:t xml:space="preserve">e definizione struttura Terza Prova </w:t>
      </w: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SAMI di STATO</w:t>
      </w:r>
      <w:r>
        <w:rPr>
          <w:rFonts w:cs="Times New Roman,BoldItalic" w:ascii="Times New Roman,BoldItalic" w:hAnsi="Times New Roman,BoldItalic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- Da lunedì 06 a venerdì 10  ore 15.00 - 20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bato 18 2° Incontro Scuola Famiglia con consegna valutazione 1° quadrimest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ZO 20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partimenti Verifica Programmazione Formulazione prove di verifica orizzontali  Mercoledì 22 ore 15.00 - 19.3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RILE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iunione Dipartimenti Proposte libri di testo venerdì 21 -ore 15.00 </w:t>
      </w:r>
      <w:r>
        <w:rPr>
          <w:rFonts w:cs="Times New Roman,Bold" w:ascii="Times New Roman,Bold" w:hAnsi="Times New Roman,Bold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18.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sigli di Classe Andamento didattico/disciplinare- Proposte adozioni libri di testo Da Mercoledì 19 a Lunedì 24 ore 15.00 </w:t>
      </w:r>
      <w:r>
        <w:rPr>
          <w:rFonts w:cs="Times New Roman,Bold" w:ascii="Times New Roman,Bold" w:hAnsi="Times New Roman,Bold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20: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ovedì 27 dalle ore 16:00 alle ore 19:00, 3° Incontro Scuola Famiglia con consegna valutazione intermed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GGIO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llegio dei Docenti Adozione libri di testo - Criteri valutazione scrutini finali-Giovedì 11- ore 15.00-16.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UGNO 20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gli di Classe SCRUTINI FINALI Da lunedì 12 a giovedì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llegio dei Docen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Verifica P.O.F. Relazioni delle Funzioni Strumentali - Interventi di recupero Venerdì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Bold" w:ascii="Times New Roman,Bold" w:hAnsi="Times New Roman,Bold"/>
          <w:b/>
          <w:bCs/>
          <w:sz w:val="14"/>
          <w:szCs w:val="14"/>
        </w:rPr>
        <w:t>Il Collegio dei Docenti può modificare, nel corso dell’anno scolastico, il P.A.A. per far fronte a nuove esigenze (art.28, c</w:t>
      </w:r>
      <w:r>
        <w:rPr>
          <w:rFonts w:cs="Times New Roman" w:ascii="Times New Roman" w:hAnsi="Times New Roman"/>
          <w:b/>
          <w:bCs/>
          <w:sz w:val="14"/>
          <w:szCs w:val="14"/>
        </w:rPr>
        <w:t>o mma 4, CCNL 29/11/2009). Eventuali convocazioni di ulteriori e necessarie attività collegiali saranno tempestivamente comunicate con apposite circolari. I sigg. docenti per i quali sia prevedibile il superamento del monte ore di partecipazione alle attività collegiali, previsto dal CCNL, sono invitati a farlo presente al Dirigente Scolastico, anche per iscri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14"/>
          <w:szCs w:val="14"/>
        </w:rPr>
      </w:pPr>
      <w:r>
        <w:rPr>
          <w:rFonts w:cs="Calibri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tabs>
          <w:tab w:val="clear" w:pos="708"/>
          <w:tab w:val="left" w:pos="7690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210</wp:posOffset>
            </wp:positionH>
            <wp:positionV relativeFrom="paragraph">
              <wp:posOffset>324485</wp:posOffset>
            </wp:positionV>
            <wp:extent cx="3447415" cy="1390650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</w:rPr>
        <w:t>Dott.ssa Pina De Martino</w:t>
      </w:r>
    </w:p>
    <w:p>
      <w:pPr>
        <w:pStyle w:val="Normal"/>
        <w:tabs>
          <w:tab w:val="clear" w:pos="708"/>
          <w:tab w:val="left" w:pos="7690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Times New Roman">
    <w:altName w:val="Bold"/>
    <w:charset w:val="00"/>
    <w:family w:val="roman"/>
    <w:pitch w:val="default"/>
  </w:font>
  <w:font w:name="Calibri">
    <w:altName w:val="BoldItalic"/>
    <w:charset w:val="00"/>
    <w:family w:val="swiss"/>
    <w:pitch w:val="default"/>
  </w:font>
  <w:font w:name="Lucida Calligraphy">
    <w:charset w:val="00"/>
    <w:family w:val="script"/>
    <w:pitch w:val="variable"/>
  </w:font>
  <w:font w:name="Times New 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3:00Z</dcterms:created>
  <dc:creator>Utente1</dc:creator>
  <dc:description/>
  <cp:keywords/>
  <dc:language>en-US</dc:language>
  <cp:lastModifiedBy>PC_2</cp:lastModifiedBy>
  <dcterms:modified xsi:type="dcterms:W3CDTF">2016-10-27T06:13:00Z</dcterms:modified>
  <cp:revision>3</cp:revision>
  <dc:subject/>
  <dc:title/>
</cp:coreProperties>
</file>